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8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28 września 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18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października 2018 roku (czwartek) o godz. 15.00  </w:t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piniowanie projektów uchwał: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sprawie Rocznego Programu Współpracy Samorządu Gminy Kościelisko </w:t>
        <w:br/>
        <w:t xml:space="preserve">z Organizacjami  Pozarządowymi i Podmiotami wymienionym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art. 3 ust. 3 ustawy </w:t>
        <w:br/>
        <w:t>z dnia 24 kwietnia 2003  r. o działalności pożytku publicznego i o wolontariacie - na rok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sprawie Wieloletniego Programu Współpracy Samorządu Gminy Kościelisko </w:t>
        <w:br/>
        <w:t xml:space="preserve">z Organizacjami  Pozarządowymi i Podmiotami wymienionym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art. 3 ust. 3 ustawy </w:t>
        <w:br/>
        <w:t>z dnia 24 kwietnia 2003  r. o działalności pożytku publicznego i o wolontariacie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 sprawie zmian w budżecie Gminy Kościelisko na rok 2018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sprawie zmiany Wieloletniej Prognozy Finansowej Gm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w sprawie zmian w statucie Gminy </w:t>
      </w:r>
    </w:p>
    <w:p>
      <w:pPr>
        <w:pStyle w:val="Normal"/>
        <w:spacing w:lineRule="auto" w:line="276"/>
        <w:ind w:left="720" w:hanging="0"/>
        <w:rPr>
          <w:rStyle w:val="StrongEmphasis"/>
          <w:rFonts w:ascii="Bookman Old Style" w:hAnsi="Bookman Old Style" w:eastAsia="Times New Roman" w:cs="Bookman Old Style"/>
          <w:b w:val="false"/>
          <w:b w:val="false"/>
          <w:color w:val="00000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Sprawy bieżące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isma wniesione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4.  Wolne wnioski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5. 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 xml:space="preserve">  Z poważaniem,</w:t>
        <w:tab/>
        <w:t xml:space="preserve">       </w:t>
        <w:tab/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5. Radca praw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6. Maria Raszczyk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6.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1:00Z</dcterms:created>
  <dc:creator>PREZES</dc:creator>
  <dc:description/>
  <dc:language>en-US</dc:language>
  <cp:lastModifiedBy>Wojtek</cp:lastModifiedBy>
  <cp:lastPrinted>2018-09-28T16:08:00Z</cp:lastPrinted>
  <dcterms:modified xsi:type="dcterms:W3CDTF">2018-10-04T06:51:00Z</dcterms:modified>
  <cp:revision>2</cp:revision>
  <dc:subject/>
  <dc:title/>
</cp:coreProperties>
</file>